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рече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спользующихся в образователь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7-2018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БОУ СОШ № 3 им. М.Ф. ЛЕОНОВА </w:t>
      </w:r>
      <w:r>
        <w:rPr/>
        <w:t>с. Приволж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1"/>
        <w:gridCol w:w="4659"/>
        <w:gridCol w:w="10"/>
        <w:gridCol w:w="207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вание учебника/ Авто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 Горецкий В.Г., Кирюшкин В.А., Виноградская Л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П., Горецкий В.Г. Русский язы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Моро М.И., Бантова М.А., Бельтюкова Г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Климанова Л.Ф., Горецкий В.Г., Голованова М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Плешаков А.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Неменская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ритская Е.Д., Сергеева Г.П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оговцева Н.И., Богданова Н.В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Лях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Моро М.И., Бантова М.А., Бельтюкова Г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Климанова Л.Ф., Горецкий В.Г., Голованова М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Плешаков А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Афанасьева О.В., Михеева И.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Неменская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ритская Е.Д., Сергеева Г.П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Лях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оговцева Н.И., Богданова Н.В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Канакина В.П., Горецкий В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Моро М.И., Бантова М.А., Бельтюкова Г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Климанова Л.Ф., Горецкий В.Г., Голованова М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Плешаков А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Афанасьева О.В., Михеева И.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Неменская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ритская Е.Д., Сергеева Г.П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оговцева Н.И., Богданова Н.В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Лях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Канакина В.П., Горецкий В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Моро М.И., Бантова М.А., Бельтюкова Г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Климанова Л.Ф., Горецкий В.Г., Голованова М.В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Плешаков А.А. Плешаков А.А., Крючкова Е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Афанасьева О.В., Михеева И.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Неменская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ритская Е.Д., Сергеева Г.П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оговцева Н.И., Богданова Н.В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Лях В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Баранов М.Т., Ладыженская Т.А., Тростенцова Л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 Коровин В.И., Коровина В.Я., Журавлев В.П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Виленкин Н.Я., Жохов В.И., Чесноков А.С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ОЦ Мнемозин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Древнего мира 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  Вигасин В.И.,  Годер Г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Пасечник В.В., Суматохин С.В., Калинова Г.С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Афанасьева О.В., Михеева И.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Баринова И.И., Плешаков А.А., Сонин Н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Боголюбов Л.Н., Виноградова Н.Ф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иницина Н.В., Самородский П.С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–Граф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Сергеева Г.П., Критская Е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Неменская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Виленский М.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. веков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редних веков  Всеобщая история Агибалова Е.В., Донской Г.М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 в 2-х частях  Арсентьев Н.М., Данилов А.А., Стефанович П.С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Боголюбов Л.Н., Городетская Н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Виленкин Н.Я., Жохов В.И., Чесноков А.С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ОЦ Мнемозин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Баранов М.Т., Ладыженская Т.А., Тростенцова Л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Полухина В.П., Коровина В.Я., Журавлев В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Афанасьева О.В., Михеева И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 Герасимова  Т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Пасечник В.В., Суматохин С.В., Калинова Г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иницина Н.В., Самородский П.С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–Граф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Неменская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Сергеева Г.П., Критская Е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Виленский М.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Баранов М.Т., Ладыженская Т.А., Тростенцова Л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оровина В.Я., Журавлев В.П., Коровин В.И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Макарычев Ю.Н., Миндюк Н.Г., Нешков К.И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Атанасян Л.С., Бутузов В.Ф., Кадомцев С.Б. и др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Афанасьева О.В., Михеева И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 Юдовская А.Я., Валюшкина Л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Боголюбов Л.Н., Городецкая Н.И., Иванова Л.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Коринская В.А., Душина И.В., Щенев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Пасечник В.В., Суматохин С.В., Калинова Г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Перышкин А.В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иницина Н.В., Самородский П.С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–Граф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Сергеева Г.П., Критская Е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Неменская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Виленский М.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Макарычев Ю.Н., Миндюк Н.Г., Нешков К.И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Атанасян Л.С.,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Семакин И.Г., Залогова Л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ИНОМ. Лаборатория знаний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Перышкин А.В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оровина В.Я., Журавлев В.П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Тростенцова Л.А., Ладыженская Т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 Данилов А.А., Косулин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 Юдовская А.Я., Баранов, Валюшк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Боголюбов Л.Н., Городецкая Н.И., Иванова Л.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Маш Р.Д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Габриелян О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 Баринова И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Афанасьева О.В., Михеева И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 Данилова Г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Гончаров Б.А., Елисеева Е.В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 –Граф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Виленский М.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Макарычев Ю.Н., Миндюк Н.Г., Нешков К.И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Атанасян Л.С.,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Семакин И.Г., Залогова Л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ИНОМ. Лаборатория знаний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Перышкин А.В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оровина В.Я., Журавлев В.П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Тростенцова Л.А., Ладыженская Т.А.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 Данилов А.А., Косулина Л.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йшая истор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 Сороко – Цюпа А.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Боголюбов Л.Н., Городецкая Н.И., Иванова Л.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щую биологию Каменский А.А., Криксунов Е.А., Пасечник В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Габриелян О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 Дронов В.П., Ром В.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Афанасьева О.В., Михеева И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 Данилова Г.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0-11 класс Гольцова Н.Г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оровина В.Я., Журавлев В.П. и др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10-11 класс Кузовлев В.П., Лапа Н.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 10-11 класс  Колмогоров А.Н., Абрамов А.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0-11 класс Атанасян Л.С., и др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Мякишев Г.Л.Буховцев Б.Б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Габриелян О.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ахаров А.Н. Боханов А.Н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свещение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усское слово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 10-11 класс Каменский А.А., Крискунов Е.А., Пасечник В.В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Дронов В.П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рофа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иректор ГБОУ СОШ №3 им. М.Ф. Леонова с. Приволжье                                     Т.Г. Жи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2:00Z</dcterms:created>
  <dc:creator>Admin</dc:creator>
  <dc:description/>
  <dc:language>en-US</dc:language>
  <cp:lastModifiedBy>Школа 3</cp:lastModifiedBy>
  <cp:lastPrinted>2015-10-19T09:33:00Z</cp:lastPrinted>
  <dcterms:modified xsi:type="dcterms:W3CDTF">2017-09-14T09:02:00Z</dcterms:modified>
  <cp:revision>2</cp:revision>
  <dc:subject/>
  <dc:title/>
</cp:coreProperties>
</file>