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ind w:left="58" w:hanging="0"/>
        <w:jc w:val="center"/>
        <w:rPr/>
      </w:pPr>
      <w:r>
        <w:rPr/>
        <w:t>Самарской области средняя общеобразовательная школа № 3имени М.Ф. Леонова</w:t>
      </w:r>
    </w:p>
    <w:p>
      <w:pPr>
        <w:pStyle w:val="Normal"/>
        <w:ind w:left="58" w:hanging="0"/>
        <w:jc w:val="center"/>
        <w:rPr/>
      </w:pPr>
      <w:r>
        <w:rPr/>
        <w:t>с. Приволжье муниципального района Приволжский Самарской области</w:t>
      </w:r>
    </w:p>
    <w:p>
      <w:pPr>
        <w:pStyle w:val="Normal"/>
        <w:ind w:left="58" w:hanging="0"/>
        <w:jc w:val="center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ПОЛОЖЕНИЕ_32"/>
      <w:bookmarkEnd w:id="0"/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6746875" cy="2856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2856240"/>
                          <a:chOff x="0" y="0"/>
                          <a:chExt cx="6746760" cy="285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746400" cy="28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0574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заседании    педагогического сов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токол №3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19 июня 2024 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480" y="108000"/>
                            <a:ext cx="2010240" cy="137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 Н.А. Банник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  № 73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0 июня  2024  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251532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Управляющего сов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 В.М. Федо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25pt;height:224.9pt" coordorigin="0,0" coordsize="10625,4498">
                <v:rect id="shape_0" stroked="f" o:allowincell="f" style="position:absolute;left:1;top:1;width:10623;height:4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;top:0;width:32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заседании    педагогического сове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токол №3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 19 июня 2024  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9;top:170;width:3165;height:2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 Н.А. Баннико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  № 73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0 июня  2024  г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99;width:3960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Управляющего сове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 В.М. Федот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дежурстве по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общеобразовательного учреждения Самарской области средней общеобразовательной школы № 3 имени М.Ф. Леонова с. Приволжье муниципального района Приволж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1. Данное Положение о дежурстве по школе разработано в соответствии с Федеральным законом № 273-ФЗ от 29.12.2012 «Об образовании в Российской Федерации» </w:t>
      </w:r>
      <w:r>
        <w:rPr/>
        <w:t>в редакции от 25 июля 2022 года</w:t>
      </w:r>
      <w:r>
        <w:rPr>
          <w:color w:val="000000"/>
        </w:rPr>
        <w:t>, Федеральным законом от 06 марта 2006 г. «О противодействии терроризму» № 35-ФЗ (с изменениями от 26 мая 2021 года), Приказ Министерства образования и науки России от 11 мая 2016 г. № 536 «Об утверждении Особенностей режима рабочего времени и времени отдыха педагогических</w:t>
      </w:r>
      <w:r>
        <w:rPr>
          <w:rFonts w:cs="Arial" w:ascii="Arial" w:hAnsi="Arial"/>
          <w:color w:val="444444"/>
          <w:sz w:val="21"/>
          <w:szCs w:val="21"/>
        </w:rPr>
        <w:t xml:space="preserve"> </w:t>
      </w:r>
      <w:r>
        <w:rPr>
          <w:color w:val="000000"/>
        </w:rPr>
        <w:t xml:space="preserve">и иных работников организаций, осуществляющих образовательную деятельность», </w:t>
      </w:r>
      <w:r>
        <w:rPr/>
        <w:t xml:space="preserve">а также Уставом и другими нормативными правовыми актами Российской Федерации, регламентирующими деятельность государственного бюджетного общеобразовательного учреждения Самарской области средняя общеобразовательная школа № 3 имени М.Ф. Леонова с. Приволжье муниципального района Приволжский Самарской области (далее – Школа). </w:t>
      </w:r>
    </w:p>
    <w:p>
      <w:pPr>
        <w:pStyle w:val="Normal"/>
        <w:jc w:val="both"/>
        <w:rPr/>
      </w:pPr>
      <w:r>
        <w:rPr/>
        <w:t xml:space="preserve">1.2. Данное Положение о школьном дежурстве (далее - Положение) определяет цель и задачи дежурства, регламентирует порядок организации дежурства в школе, устанавливает ответственность, права и обязанности дежурного администратора, дежурного учителя, дежурного класса и обучающихся. </w:t>
      </w:r>
    </w:p>
    <w:p>
      <w:pPr>
        <w:pStyle w:val="Normal"/>
        <w:ind w:right="42" w:hanging="0"/>
        <w:jc w:val="both"/>
        <w:rPr/>
      </w:pPr>
      <w:r>
        <w:rPr/>
        <w:t>1.3. При принятии настоящего локального нормативного акта, в соответствии с ч.3 ст.30 Федерального закона № 273-ФЗ «Об образовании в Российской Федерации», учитывается мнение родительского комитета, Совета обучающихся.</w:t>
      </w:r>
    </w:p>
    <w:p>
      <w:pPr>
        <w:pStyle w:val="Normal"/>
        <w:ind w:right="42" w:hanging="0"/>
        <w:jc w:val="both"/>
        <w:rPr/>
      </w:pPr>
      <w:r>
        <w:rPr/>
        <w:t>1.4. Дежурство обучающихся по школе является одной из форм ученического самоуправления.</w:t>
      </w:r>
    </w:p>
    <w:p>
      <w:pPr>
        <w:pStyle w:val="Normal"/>
        <w:ind w:right="-142" w:hanging="0"/>
        <w:jc w:val="both"/>
        <w:rPr/>
      </w:pPr>
      <w:r>
        <w:rPr/>
        <w:t>1.5. Дежурство в учебное время осуществляется дежурной сменой. В ее состав входят: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/>
      </w:pPr>
      <w:r>
        <w:rPr/>
        <w:t>дежурный администратор из числа заместителей директора школы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/>
      </w:pPr>
      <w:r>
        <w:rPr/>
        <w:t>дежурные классные руководители 7-11-х классов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/>
      </w:pPr>
      <w:r>
        <w:rPr/>
        <w:t>дежурные педагогические работники, не являющиеся классными руководителями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/>
      </w:pPr>
      <w:r>
        <w:rPr/>
        <w:t>дежурные обучающиеся 7-11-х классов. Обучающиеся 11 и 9 классов, с четвертой четверти освобождаются от дежурства;</w:t>
      </w:r>
    </w:p>
    <w:p>
      <w:pPr>
        <w:pStyle w:val="Normal"/>
        <w:ind w:right="-142" w:hanging="0"/>
        <w:jc w:val="both"/>
        <w:rPr/>
      </w:pPr>
      <w:r>
        <w:rPr/>
        <w:t>1.6. При составлении графика дежурств педагогических работников в образовательной организации в период проведения учебных занятий, до их начала и после окончания учебных занятий учитываю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режим рабочего времени каждого педагогического работника в соответствии с расписанием учебных занятий, общим планом мероприятий,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</w:t>
      </w:r>
    </w:p>
    <w:p>
      <w:pPr>
        <w:pStyle w:val="Normal"/>
        <w:ind w:right="-142" w:hanging="0"/>
        <w:jc w:val="both"/>
        <w:rPr/>
      </w:pPr>
      <w:r>
        <w:rPr/>
        <w:t>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Normal"/>
        <w:ind w:right="-142" w:hanging="0"/>
        <w:jc w:val="both"/>
        <w:rPr/>
      </w:pPr>
      <w:r>
        <w:rPr/>
        <w:t>1.7. Дежурство по школе осуществляется согласно правилам внутреннего трудового распорядка, инструкций и правил для обучающихся и графика дежурства, утвержденного директором организации, осуществляющей образовательную деятельность.</w:t>
      </w:r>
    </w:p>
    <w:p>
      <w:pPr>
        <w:pStyle w:val="Normal"/>
        <w:ind w:right="-142" w:hanging="0"/>
        <w:jc w:val="both"/>
        <w:rPr/>
      </w:pPr>
      <w:r>
        <w:rPr/>
        <w:t>1.8. Дежурства педагогических работников и обучающихся осуществляются в соответствии с графиком, составляемым заместителем директора школы по воспитательной работе и утверждаемым директором школы в начале каждого учебного года.</w:t>
      </w:r>
    </w:p>
    <w:p>
      <w:pPr>
        <w:pStyle w:val="Normal"/>
        <w:ind w:right="-142" w:hanging="0"/>
        <w:jc w:val="both"/>
        <w:rPr/>
      </w:pPr>
      <w:r>
        <w:rPr/>
        <w:t>1.9 Продолжительность дежурств определяется годовым календарным учебным графиком школы.</w:t>
      </w:r>
    </w:p>
    <w:p>
      <w:pPr>
        <w:pStyle w:val="Normal"/>
        <w:ind w:right="-142" w:hanging="0"/>
        <w:jc w:val="both"/>
        <w:rPr/>
      </w:pPr>
      <w:r>
        <w:rPr/>
        <w:t>1.10. Дежурные по школе обучающиеся имеют отличительный знак, утвержденный Советом школы — повязка на рукаве.</w:t>
      </w:r>
    </w:p>
    <w:p>
      <w:pPr>
        <w:pStyle w:val="Normal"/>
        <w:ind w:right="-142" w:hanging="0"/>
        <w:jc w:val="both"/>
        <w:rPr/>
      </w:pPr>
      <w:r>
        <w:rPr/>
        <w:t>1.11. Перед началом дежурства обучающиеся, учителя, администрация должны быть ознакомлены с правами и обязанностями дежурных по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2. Цель и основные задачи дежурства по школе</w:t>
      </w:r>
    </w:p>
    <w:p>
      <w:pPr>
        <w:pStyle w:val="Normal"/>
        <w:ind w:right="-142" w:hanging="0"/>
        <w:jc w:val="both"/>
        <w:rPr/>
      </w:pPr>
      <w:r>
        <w:rPr/>
        <w:t>2.1. Дежурство по школе организуется с целью обеспечения условий для безопасной деятельности образовательной организации, включающих в себя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безопасное функционирование здания и оборудования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ддержание санитарно-гигиенического состояния помещений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облюдение правил внутреннего трудового распорядка и правил поведения всеми участниками образовательной деятельности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отсутствие в школе посторонних лиц и подозрительных предметов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оперативное реагирование и принятие соответствующих мер в случае возникновения чрезвычайных ситуаций, в том числе несчастных случаев с обучающимися и их травмирования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облюдение всеми участниками учебной деятельности порядка, чистоты.</w:t>
      </w:r>
    </w:p>
    <w:p>
      <w:pPr>
        <w:pStyle w:val="Normal"/>
        <w:ind w:right="-142" w:hanging="0"/>
        <w:jc w:val="both"/>
        <w:rPr/>
      </w:pPr>
      <w:r>
        <w:rPr/>
        <w:t>2.2. Организация дежурства по школе способствует профилактике несчастных случаев и детского травматизма в образовательной организации, развитию культуры взаимоотношений и чувства ответственности, развитию навыков ученического самоконтроля, развитию культуры взаимоотношений и чувства ответственности за поддержание уклада жизни школьного коллектива.</w:t>
      </w:r>
    </w:p>
    <w:p>
      <w:pPr>
        <w:pStyle w:val="Normal"/>
        <w:ind w:right="-142" w:hanging="0"/>
        <w:jc w:val="both"/>
        <w:rPr/>
      </w:pPr>
      <w:r>
        <w:rPr/>
        <w:t>2.3. Основными задачами дежурства являются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ривлечение обучающихся к самоуправлению школой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оспитание у обучающихся бережного отношения к школьному имуществу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оспитание у обучающихся правил и норм поведения в общественных организациях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оспитание у обучающихся потребности к соблюдению норм личной гигиен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3. Права и обязанности дежурных по школе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 </w:t>
      </w:r>
      <w:r>
        <w:rPr>
          <w:b/>
          <w:u w:val="single"/>
        </w:rPr>
        <w:t>Обязанности и права дежурного администратора</w:t>
      </w:r>
    </w:p>
    <w:p>
      <w:pPr>
        <w:pStyle w:val="Normal"/>
        <w:ind w:right="-142" w:hanging="0"/>
        <w:jc w:val="both"/>
        <w:rPr/>
      </w:pPr>
      <w:r>
        <w:rPr/>
        <w:t>3.1.1. Руководство дежурством по школе осуществляется дежурным администратором. В своей работе дежурный администратор руководствуется Уставом школы, локальными актами общеобразовательной организации, приказами и распоряжениями директора.</w:t>
      </w:r>
    </w:p>
    <w:p>
      <w:pPr>
        <w:pStyle w:val="Normal"/>
        <w:ind w:right="-142" w:hanging="0"/>
        <w:jc w:val="both"/>
        <w:rPr/>
      </w:pPr>
      <w:r>
        <w:rPr/>
        <w:t>3.1.2. Дежурный администратор несет ответственность за соблюдение режима работы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1.3. Рабочий день дежурного администратора начинается за 30 минут до начала занятий и заканчивается в 17.00 , когда все обучающиеся покинут здание школы.</w:t>
      </w:r>
    </w:p>
    <w:p>
      <w:pPr>
        <w:pStyle w:val="Normal"/>
        <w:ind w:right="-142" w:hanging="0"/>
        <w:jc w:val="both"/>
        <w:rPr/>
      </w:pPr>
      <w:r>
        <w:rPr/>
        <w:t>3.1.4. Проверяет присутствие на рабочих местах вахтера, дежурного классного руководителя, дежурного учителя; в случае отсутствия кого-либо из перечисленных решает вопрос о замене, о назначении либо берет функции отсутствующих на себя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5. </w:t>
      </w:r>
      <w:r>
        <w:rPr>
          <w:u w:val="single"/>
        </w:rPr>
        <w:t xml:space="preserve">Дежурный администратор обязан: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рибыть на дежурство за 30  минут до начала первого урока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еред началом учебных занятий дежурный администратор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-142" w:hanging="425"/>
        <w:jc w:val="both"/>
        <w:rPr/>
      </w:pPr>
      <w:r>
        <w:rPr/>
        <w:t>произвести обход общественных зон на предмет готовности к учебно-воспитательной деятельности;</w:t>
      </w:r>
    </w:p>
    <w:p>
      <w:pPr>
        <w:pStyle w:val="Normal"/>
        <w:numPr>
          <w:ilvl w:val="0"/>
          <w:numId w:val="5"/>
        </w:numPr>
        <w:ind w:left="1276" w:right="-142" w:hanging="425"/>
        <w:jc w:val="both"/>
        <w:rPr/>
      </w:pPr>
      <w:r>
        <w:rPr/>
        <w:t>проверить состояние отопления и температурного режима, освещения;</w:t>
      </w:r>
    </w:p>
    <w:p>
      <w:pPr>
        <w:pStyle w:val="Normal"/>
        <w:numPr>
          <w:ilvl w:val="0"/>
          <w:numId w:val="5"/>
        </w:numPr>
        <w:ind w:left="1276" w:right="-142" w:hanging="425"/>
        <w:jc w:val="both"/>
        <w:rPr/>
      </w:pPr>
      <w:r>
        <w:rPr/>
        <w:t>произвести внутренний осмотр здания, учебных кабинетов, окон, дверей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существлять контроль за работой гардероба, столовой и выполнением своих обязанностей дежурными учителям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на переменах совместно с дежурным учителем и классным руководителем дежурного класса проверять соблюдение дисциплины обучающимися в здании школы, не допускать курение обучающихся в помещениях школы и на пришкольной территори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ледить за соблюдением выполнения санитарно-гигиенических требований пользования учебными кабинетам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роводить разъяснительную беседу с обучающимися, опоздавшими на учебные заняти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перативно реагировать на все случаи безответственного отношения к школьному имуществу. При получении информации о порче имущества обучающимся немедленно проверять ее и в случае подтверждения составить акт. Обеспечить вызов родителей (законных представителей) обучающегося, причинившего ущерб школе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согласно инструкциям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докладывать о происшествиях директору школы, а при необходимости обращаться в соответствующие дежурные службы района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ринимать дежурство классного руководителя, дежурного учителя и класса в конце смены; о серьезных нарушениях докладывает директору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 xml:space="preserve">3.1.9. </w:t>
      </w:r>
      <w:r>
        <w:rPr>
          <w:u w:val="single"/>
        </w:rPr>
        <w:t>Дежурный администратор имеет право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в пределах своей компетенции самостоятельно отдавать распоряжения педагогам и обучающимс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риглашать родителей (законных представителей) обучающихся с указанием причины вызова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редставлять к дисциплинарной ответственности сотрудников образовательной организации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редставлять сотрудников и обучающихся образовательной организации к поощрению.</w:t>
      </w:r>
    </w:p>
    <w:p>
      <w:pPr>
        <w:pStyle w:val="Normal"/>
        <w:ind w:right="-142" w:hanging="0"/>
        <w:jc w:val="both"/>
        <w:rPr/>
      </w:pPr>
      <w:r>
        <w:rPr/>
        <w:t xml:space="preserve">3.1.10.  </w:t>
      </w:r>
      <w:r>
        <w:rPr>
          <w:u w:val="single"/>
        </w:rPr>
        <w:t>Порядок действий дежурного администратора  и дежурного учителя при чрезвычайных ситуациях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получив сообщение о чрезвычайной ситуации (телефонное, устное и др.), оценить его опасность, размеры, реальную угрозу; 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 случае телефонного звонка с возможной угрозой террористического акта попытаться продлить разговор различными вопросами, сохраняя спокойствие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отправить посыльных за директором школы, заместителем директора по безопасности и АХЧ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сообщить о случившемся в необходимые инстанции. Проконсультироваться с ними и получить от них указание к действиям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 зависимости от ситуации вызвать экстренные службы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начать эвакуацию обучающихся, проинструктировав вызванных помощников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отдать распоряжение техническому персоналу школы открыть запасные выходы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отдать распоряжение преподавателям, находящимся в момент эвакуации с обучающимися, вывести их согласно плану эвакуаци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отдать распоряжение дежурному классному руководителю о срочном сообщении об эвакуации директору образовательной организации и уполномоченному на решение задач в области гражданской обороны в случае их отсутствия в образовательной организации, руководить ходом эвакуации.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по прибытии дежурных оперативных служб доложить о случившемся и о принятых мерах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>3.2.</w:t>
      </w:r>
      <w:r>
        <w:rPr>
          <w:b/>
        </w:rPr>
        <w:t xml:space="preserve"> </w:t>
      </w:r>
      <w:r>
        <w:rPr>
          <w:b/>
          <w:u w:val="single"/>
        </w:rPr>
        <w:t xml:space="preserve">Обязанности, права и ответственность дежурного учителя 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 xml:space="preserve">3.2.1. </w:t>
      </w:r>
      <w:r>
        <w:rPr>
          <w:u w:val="single"/>
        </w:rPr>
        <w:t>Дежурный учитель обязан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быть на дежурство за 20 минут до начала первого урока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bookmarkStart w:id="1" w:name="_Hlk120037690"/>
      <w:bookmarkEnd w:id="1"/>
      <w:r>
        <w:rPr/>
        <w:t>в течение учебного процесса, во время каждой перемены, осуществлять дежурство на закрепленной площадке, обеспечивая порядок и соблюдение обучающимися  правил поведения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bookmarkStart w:id="2" w:name="_Hlk120037690"/>
      <w:bookmarkEnd w:id="2"/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 xml:space="preserve">осуществлять контроль над  соблюдением всеми участниками образовательного процесса санитарно-гигиенических правил пользования учебными кабинетами; 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оперативно реагировать на все случаи нерадивого отношения к школьному имуществу. При сообщении о порче имущества учениками немедленно докладывать об этом дежурному администратору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контролировать соблюдение правил пожарной безопасности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по указанию дежурного администратора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осле окончания дежурства проверять состояние постов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 случаях аварий коммунальной системы сообщать об этом дежурному администратору или вызывать аварийную службу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 возникновении чрезвычайных ситуаций действовать в соответствии с требованиями, изложенными в пункте 3.1.10.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 случае отсутствия дежурного администратора выполнять его обязанности.</w:t>
      </w:r>
    </w:p>
    <w:p>
      <w:pPr>
        <w:pStyle w:val="Normal"/>
        <w:ind w:right="-142" w:hanging="0"/>
        <w:jc w:val="both"/>
        <w:rPr/>
      </w:pPr>
      <w:r>
        <w:rPr/>
        <w:t xml:space="preserve">3.2.2. </w:t>
      </w:r>
      <w:r>
        <w:rPr>
          <w:u w:val="single"/>
        </w:rPr>
        <w:t>Дежурный учитель имеет право</w:t>
      </w:r>
      <w:r>
        <w:rPr/>
        <w:t>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 пределах своей компенсации самостоятельно отдавать распоряжение обучающимся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влекать к дисциплинарной ответственности обучающихся за проступки, дезорганизующие учебно-воспитательную деятельность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едставлять обучающихся образовательной организации к поощрению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отдавать обязательные распоряжения обучающимся во время своего дежурства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для решения вопросов при нестандартной ситуации обращаться за помощью к дежурному администратору или директору школы.</w:t>
      </w:r>
    </w:p>
    <w:p>
      <w:pPr>
        <w:pStyle w:val="Normal"/>
        <w:ind w:right="-142" w:hanging="0"/>
        <w:jc w:val="both"/>
        <w:rPr/>
      </w:pPr>
      <w:r>
        <w:rPr/>
        <w:t>3.2.3. Дежурный учитель, в случае невозможности выполнять свои обязанности в назначенный день дежурства по утвержденному графику, должен заблаговременно поставить об этом в известность администрацию с целью своевременной замены.</w:t>
      </w:r>
    </w:p>
    <w:p>
      <w:pPr>
        <w:pStyle w:val="Normal"/>
        <w:ind w:right="-142" w:hanging="0"/>
        <w:jc w:val="both"/>
        <w:rPr/>
      </w:pPr>
      <w:r>
        <w:rPr/>
        <w:t>3.2.4. Обо всех фактах нарушения режима работы образовательной организации на обозначенных ему площадках дежурства сообщает докладной запиской администратору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  <w:t xml:space="preserve">4.Обязанности, права дежурного классного руководителя 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 xml:space="preserve">4.1.1. </w:t>
      </w:r>
      <w:r>
        <w:rPr>
          <w:u w:val="single"/>
        </w:rPr>
        <w:t>Дежурный классный руководитель дежурного класса  обязан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овести  инструктаж для обучающихся дежурного класса, провести распределение  обучающихся по постам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начать   дежурство за 20 минут до начала первого урока; проверять у обучающихся наличие второй (сменной) обуви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 течение учебного процесса, во время каждой перемены, осуществлять дежурство на закрепленном посту, обеспечивая порядок и соблюдение обучающимися  правил поведения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осуществлять контроль за выполнением своих обязанностей дежурными обучающимися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осле окончания дежурства проверить состояние на всех площадках;</w:t>
      </w:r>
    </w:p>
    <w:p>
      <w:pPr>
        <w:pStyle w:val="Normal"/>
        <w:ind w:right="-142" w:hanging="0"/>
        <w:jc w:val="both"/>
        <w:rPr/>
      </w:pPr>
      <w:r>
        <w:rPr/>
        <w:t xml:space="preserve">4.2.2. </w:t>
      </w:r>
      <w:r>
        <w:rPr>
          <w:u w:val="single"/>
        </w:rPr>
        <w:t>Дежурный классный руководитель дежурного класса имеет право</w:t>
      </w:r>
      <w:r>
        <w:rPr/>
        <w:t>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 пределах своей компенсации самостоятельно отдавать распоряжение обучающимся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докладывать администрации о поступках обучающихся, дезорганизующих учебно-воспитательную деятельность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едставлять обучающихся образовательной организации к поощрению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отдавать обязательные распоряжения обучающимся во время своего дежурства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обращаться за помощью к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5. Порядок организации дежурства обучающихся и обязанности дежурных на площадках.</w:t>
      </w:r>
    </w:p>
    <w:p>
      <w:pPr>
        <w:pStyle w:val="Normal"/>
        <w:ind w:right="-142" w:hanging="0"/>
        <w:jc w:val="both"/>
        <w:rPr/>
      </w:pPr>
      <w:r>
        <w:rPr/>
        <w:t>5.1. Обучающиеся привлекаются к дежурству в соответствии со статьей 34 № 273-ФЗ «Об образовании в Российской Федерации» на добровольной основе. Дежурят во время перемен.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/>
        <w:t>Дежурный обучающийся должен знать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вои обязан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равила поведения обучающихс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асписание звонков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фамилии, имена, отчества работников, администрации, преподавателей школы;</w:t>
      </w:r>
    </w:p>
    <w:p>
      <w:pPr>
        <w:pStyle w:val="Normal"/>
        <w:ind w:right="-142" w:hanging="0"/>
        <w:jc w:val="both"/>
        <w:rPr/>
      </w:pPr>
      <w:r>
        <w:rPr/>
        <w:t xml:space="preserve">5.2. Постоянные посты дежурных по школе: 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лощадка 1: центральный вход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лощадка 2: столовая (буфет)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лощадка 3,4: рекреации начальной (1 этаж) и старшей (второй этаж)  школы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лощадка 5: вестибюль 1 и 2 этажа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лощадка 6: раздевалк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площадка 7: лестничные пролеты начальной и средней школы </w:t>
      </w:r>
    </w:p>
    <w:p>
      <w:pPr>
        <w:pStyle w:val="Normal"/>
        <w:ind w:right="-142" w:hanging="0"/>
        <w:jc w:val="both"/>
        <w:rPr/>
      </w:pPr>
      <w:r>
        <w:rPr/>
        <w:t xml:space="preserve">5.3. </w:t>
      </w:r>
      <w:r>
        <w:rPr>
          <w:u w:val="single"/>
        </w:rPr>
        <w:t>Обязанности дежурных обучающихся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рибыть за 20 минут до начала занятий, принять свой пост, проверив состояние закрепленной площадки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редотвращать случаи нерадивого отношения к школьному имуществу, нарушение дисциплины, обо всех случаях нарушений, порчи имущества школы немедленно ставить в известность дежурного классного руководителя или дежурного учителя, или  дежурного администратора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станавливать детей, бегающих по лестницам, вблизи оконных проемов и других местах, не приспособленных для игр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беспечить порядок в классных кабинетах, в коридоре, в раздевалке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следить за порядком и чистотой на  площадках 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еред началом занятий совместно с дежурным администратором, дежурным учителем, классным руководителем проверять вторую (сменную) обувь у обучающихся. Со звонком на первый урок дежурные уходят на занятия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о окончании дежурства ответственный дежурный из числа обучающихся и классный руководитель дежурного класса подводятся итоги дежурства по школе, анализируя качество организации дежурства за неделю.</w:t>
      </w:r>
    </w:p>
    <w:p>
      <w:pPr>
        <w:pStyle w:val="Normal"/>
        <w:ind w:right="-142" w:hanging="0"/>
        <w:jc w:val="both"/>
        <w:rPr/>
      </w:pPr>
      <w:r>
        <w:rPr/>
        <w:t xml:space="preserve">5.4. </w:t>
      </w:r>
      <w:r>
        <w:rPr>
          <w:u w:val="single"/>
        </w:rPr>
        <w:t>Дежурные обучающиеся имеют право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 тактичной и вежливой форме сделать замечание обучающемуся, нарушающему порядок, чистоту в школе или сохранность школьного имущества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бращаться за помощью к классному руководителю, дежурному учителю, дежурному администратору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носить предложения по организации дежурства в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орядок осуществления пропускного режима в школу</w:t>
      </w:r>
    </w:p>
    <w:p>
      <w:pPr>
        <w:pStyle w:val="Normal"/>
        <w:ind w:right="-142" w:hanging="0"/>
        <w:jc w:val="both"/>
        <w:rPr/>
      </w:pPr>
      <w:r>
        <w:rPr/>
        <w:t>6.1. В целях обеспечения безопасности деятельности школы и избегания нежелательных действий посетитель, приходящий в школу и не являющийся участником образовательной деятельности, должен обязательно обратиться к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  <w:t>6.2. Дежурный педагог обязан потребовать документ, удостоверяющий личность посетителя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6.3. В случае отказа от регистрации или противоправных действий со стороны посетителей дежурный должен немедленно сообщить об этом дежурному администратору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 дежурстве по школе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дежурстве по шко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08:00Z</dcterms:created>
  <dc:creator>Обучонок2</dc:creator>
  <dc:description/>
  <cp:keywords/>
  <dc:language>en-US</dc:language>
  <cp:lastModifiedBy>RC070222</cp:lastModifiedBy>
  <cp:lastPrinted>2024-11-18T12:39:00Z</cp:lastPrinted>
  <dcterms:modified xsi:type="dcterms:W3CDTF">2024-11-29T06:33:00Z</dcterms:modified>
  <cp:revision>11</cp:revision>
  <dc:subject/>
  <dc:title/>
</cp:coreProperties>
</file>